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For each web site, please follow th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points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Score each question in the following categories: </w:t>
      </w:r>
    </w:p>
    <w:p>
      <w:pPr>
        <w:pStyle w:val="Heading1"/>
        <w:ind w:firstLine="720"/>
        <w:rPr/>
      </w:pPr>
      <w:r>
        <w:rPr/>
        <w:t>Poor, Fair, Good, Very Good, Excellent</w:t>
      </w:r>
    </w:p>
    <w:p>
      <w:pPr>
        <w:pStyle w:val="TextBodyIndent"/>
        <w:ind w:left="720" w:hanging="720"/>
        <w:rPr/>
      </w:pPr>
      <w:r>
        <w:rPr/>
        <w:t>2. Please add a brief comment explaining your score (only in cases that warrant a comment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3. Send scores and comments (should be </w:t>
      </w:r>
      <w:r>
        <w:rPr>
          <w:rFonts w:cs="Times New Roman" w:ascii="Times New Roman" w:hAnsi="Times New Roman"/>
          <w:b/>
        </w:rPr>
        <w:t>7 evaluations</w:t>
      </w:r>
      <w:r>
        <w:rPr>
          <w:rFonts w:cs="Times New Roman" w:ascii="Times New Roman" w:hAnsi="Times New Roman"/>
        </w:rPr>
        <w:t>) as a Microsoft Word attachment to me at shall@coloradocollege.edu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472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me of Group:  </w:t>
      </w:r>
      <w:r>
        <w:rPr>
          <w:rFonts w:cs="Times New Roman" w:ascii="Times New Roman" w:hAnsi="Times New Roman"/>
          <w:b/>
          <w:color w:val="000080"/>
          <w:sz w:val="28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>Your Nam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ccuracy &amp; Authority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Are facts in the web site correct and correctly cite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pelling, writing style, and gramm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Reliability of information (reliable source and verified using other sources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jectivity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nformation objectivity (facts presented without bias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tent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opic content and coverage (All sections included? Introduction, Methods, Results, Discussion, Conclusions/Recommendation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search Design and Quality (were topics well researched and presented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Research Extent (does the web site cover significant depth in this area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ata analysis (were analyses sophisticated and insightful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Suggestions for better research and data analyses? (no need for score here, just commen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unctional Design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o all links work properl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Is text clearly written and are images clearly represente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an the reader find her/his way around the site easi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uggestions for better functional design? (no need for score here, just comme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esthetics and Creativity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ntellectual (i.e. content) appeal of 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Visual appeal of 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Creativ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uggestions for better aesthetic design? (no need for score here, just comme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verall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hat are the best aspects of this sit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(Answers to the following question will NOT be given out to students; this is only for Sharo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How do you rank this site relative to the others you have evaluated? Rank 1 = highest score; 7 = lowest sco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080" w:hanging="10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5:17:00Z</dcterms:created>
  <dc:creator>Sharon J. Hall</dc:creator>
  <dc:description/>
  <dc:language>en-US</dc:language>
  <cp:lastModifiedBy>Sharon Hall</cp:lastModifiedBy>
  <dcterms:modified xsi:type="dcterms:W3CDTF">2002-03-10T16:52:00Z</dcterms:modified>
  <cp:revision>7</cp:revision>
  <dc:subject/>
  <dc:title>Name of Group:  Energy</dc:title>
</cp:coreProperties>
</file>