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SUGGESTED HOMEWORK PROBLEMS</w:t>
      </w:r>
    </w:p>
    <w:p>
      <w:pPr>
        <w:pStyle w:val="Normal"/>
        <w:rPr/>
      </w:pPr>
      <w:r>
        <w:rPr/>
      </w:r>
    </w:p>
    <w:tbl>
      <w:tblPr>
        <w:tblW w:w="5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00"/>
      </w:tblGrid>
      <w:tr>
        <w:trPr>
          <w:trHeight w:val="5376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10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:  19-25</w:t>
              <w:br/>
              <w:t>5.4:  23-41</w:t>
              <w:br/>
              <w:t>8.1:  1, 2, 6, 8, 10, 13, 15, 16,37-44</w:t>
              <w:br/>
              <w:t>8.2:  1, 2, 6, 7, 10, 12, 15, 33-38</w:t>
              <w:br/>
              <w:t>8.3:  1, 2, 5, 8, 9, 11, 13, 14, 26-30</w:t>
              <w:br/>
              <w:t>8.4:  1-8, 16-19, 49-53</w:t>
              <w:br/>
              <w:t>6.1:  2, 5, 8, 28-34</w:t>
              <w:br/>
              <w:t>10.1:  1-4, 7-14, 21-23, 33-40</w:t>
              <w:br/>
              <w:t>7.1:  13-18, 25- 30, 39-42, 48</w:t>
              <w:br/>
              <w:t>7.2:  11-16, 45-50</w:t>
              <w:br/>
              <w:t>7.3:  1, 2, 6, 8, 11-13</w:t>
              <w:br/>
              <w:t>7.4:  1-8, 17-20</w:t>
              <w:br/>
              <w:t>9.1:  1, 2, 7-10, 13, 14, 18, 20 (don't worry about the intervals requested)</w:t>
              <w:br/>
              <w:t>9.2:  3-5, 11-15</w:t>
              <w:br/>
              <w:t>11.1:  1-12, 19-25</w:t>
              <w:br/>
              <w:t>11.2:  2, 3, 11-16, 21-23, 45-49</w:t>
              <w:br/>
              <w:t>11.3:  9-12, 17-24, 31-36</w:t>
              <w:br/>
              <w:t>11.4:  9-12, 19-22</w:t>
              <w:br/>
              <w:t>11.5:  7-10, 11, 12, 16, 27-32</w:t>
              <w:br/>
              <w:t>11.6:  5-12, 17-20, 24, 29-31,  42</w:t>
              <w:br/>
              <w:t>11.7:  2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06:00Z</dcterms:created>
  <dc:creator>Colorado College</dc:creator>
  <dc:description/>
  <dc:language>en-US</dc:language>
  <cp:lastModifiedBy>Colorado College</cp:lastModifiedBy>
  <dcterms:modified xsi:type="dcterms:W3CDTF">2006-10-03T22:06:00Z</dcterms:modified>
  <cp:revision>1</cp:revision>
  <dc:subject/>
  <dc:title/>
</cp:coreProperties>
</file>